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849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TATUS REPORT OF THESIS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me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itle of Thesis: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/>
        <w:t xml:space="preserve">Thesis Committee: </w:t>
      </w:r>
    </w:p>
    <w:tbl>
      <w:tblPr>
        <w:tblW w:w="7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5179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ervisor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st</w:t>
            </w:r>
            <w:r>
              <w:rPr>
                <w:sz w:val="26"/>
                <w:szCs w:val="26"/>
              </w:rPr>
              <w:t xml:space="preserve"> Co-advisor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 xml:space="preserve"> Co-advisor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Goal of Thesis (leave free if unchanged to previous report):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  <w:p>
            <w:pPr>
              <w:pStyle w:val="TabellenInhalt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/>
        <w:t xml:space="preserve">Status of Thesis (scientific status, problems etc.):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(attach additional pages if necessar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none"/>
        </w:rPr>
        <w:t>Publications:</w:t>
      </w:r>
      <w:r>
        <w:rPr/>
        <w:t xml:space="preserve">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Conferences/talks given:</w:t>
      </w:r>
      <w:r>
        <w:rPr/>
        <w:t xml:space="preserve">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tures visited: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S activities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Date</w:t>
      </w:r>
      <w:r>
        <w:rPr/>
        <w:t>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tudent: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upervisor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o-advisor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o-advisor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2:06Z</dcterms:created>
  <dc:creator/>
  <dc:description/>
  <dc:language>en-US</dc:language>
  <cp:lastModifiedBy/>
  <cp:lastPrinted>2010-07-20T10:40:00Z</cp:lastPrinted>
  <cp:revision>0</cp:revision>
  <dc:subject/>
  <dc:title/>
</cp:coreProperties>
</file>