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t>Gas Warming  System (normal and emergency)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572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1" w:leader="none"/>
        </w:tabs>
        <w:rPr>
          <w:vanish/>
          <w:sz w:val="20"/>
          <w:szCs w:val="2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40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257800"/>
                          <a:chOff x="0" y="0"/>
                          <a:chExt cx="91440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57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57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257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1257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57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7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71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14300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024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143000"/>
                            <a:ext cx="342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34340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434340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434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3434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057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2057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171880"/>
                            <a:ext cx="38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57400"/>
                            <a:ext cx="113040" cy="228600"/>
                          </a:xfrm>
                          <a:custGeom>
                            <a:avLst/>
                            <a:gdLst>
                              <a:gd name="textAreaLeft" fmla="*/ 18720 w 64080"/>
                              <a:gd name="textAreaRight" fmla="*/ 64440 w 6408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457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7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114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2292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457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4343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45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880" y="19432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915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1013400"/>
                            <a:ext cx="179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440">
                                <a:moveTo>
                                  <a:pt x="120" y="1440"/>
                                </a:moveTo>
                                <a:cubicBezTo>
                                  <a:pt x="60" y="1365"/>
                                  <a:pt x="0" y="1290"/>
                                  <a:pt x="300" y="1080"/>
                                </a:cubicBezTo>
                                <a:cubicBezTo>
                                  <a:pt x="600" y="870"/>
                                  <a:pt x="1500" y="360"/>
                                  <a:pt x="1920" y="180"/>
                                </a:cubicBezTo>
                                <a:cubicBezTo>
                                  <a:pt x="2340" y="0"/>
                                  <a:pt x="2670" y="30"/>
                                  <a:pt x="28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2743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743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629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eat E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00068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ater Ves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886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86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 return v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292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29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229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ual V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86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86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45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45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00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800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800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915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91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514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ater From LNGS Cooling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7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057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571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71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11448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ssibility: to go to the 3 emergency pits and/or to the main water drainage pipe (to be investigate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0020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28600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85768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85768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457200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57200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3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14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629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229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229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920" y="4343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92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429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9000"/>
                            <a:ext cx="6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90920"/>
                            <a:ext cx="1144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0">
                                <a:moveTo>
                                  <a:pt x="0" y="60"/>
                                </a:moveTo>
                                <a:cubicBezTo>
                                  <a:pt x="90" y="30"/>
                                  <a:pt x="180" y="0"/>
                                  <a:pt x="180" y="60"/>
                                </a:cubicBezTo>
                                <a:cubicBezTo>
                                  <a:pt x="180" y="120"/>
                                  <a:pt x="90" y="27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314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3314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800" y="33148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3314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200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14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3429000"/>
                            <a:ext cx="6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ss Flow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3429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290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34290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314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mote control val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54348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800"/>
                            <a:ext cx="4572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14pt" coordorigin="0,0" coordsize="14400,8280">
                <v:rect id="shape_0" stroked="f" o:allowincell="f" style="position:absolute;left:0;top:0;width:1439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900" to="10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720" to="162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620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900" to="19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720;width:5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72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720" to="28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720" to="34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720" to="341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720" to="342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88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900" to="41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10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980" to="108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980" to="162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980" to="16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980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160" to="19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9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980" to="288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980" to="34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980" to="34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1980" to="3422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88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2160" to="37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900" to="71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20" to="486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20" to="52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" to="5220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900" to="57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900" to="73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800" to="864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2520" to="864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1;top:1800;width:17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41,1620" to="864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1613" to="8821,2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1620" to="882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2880" to="882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20;top:1800;width:538;height:71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2520" to="73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840" to="1008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840" to="1061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6840" to="10617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8,6840" to="106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40" to="648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40" to="701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6840" to="7019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6840" to="702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3240" to="6301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3240" to="683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3240" to="683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240" to="68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420" to="73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420" to="6299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53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21;top:3240;width:177;height:359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5399,3600" to="539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020" to="64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7020" to="7560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648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6660" to="8459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020" to="84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840" to="900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840" to="9359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6840" to="9360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020" to="899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020" to="1007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7020" to="1115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3060" to="11159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7740" to="1385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820,1440" path="m120,1440c60,1365,0,1290,300,1080c600,870,1500,360,1920,180c2340,0,2670,30,2820,0e" stroked="t" o:allowincell="f" style="position:absolute;left:11040;top:1596;width:281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080,4320" to="1115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4320" to="1007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320" to="8819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420" to="73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140" to="882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140" to="93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140" to="9359,4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4140" to="9361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0;top:18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eat E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63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ater Ves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77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6120" to="36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6120" to="719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120" to="720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61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 return val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6660" to="181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660" to="721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660" to="71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660" to="719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ual Val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73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73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l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900" to="7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7020" to="11159,70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700" to="73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020" to="738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60" to="755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60" to="755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560" to="7559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7740" to="755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740" to="73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378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0" to="395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0" to="39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0" to="395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40" to="39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40" to="378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80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ater From LNGS Cooling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3240" to="82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240" to="881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240" to="8818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240" to="88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420" to="82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420" to="100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900" to="10080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900" to="125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900" to="1205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180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ssibility: to go to the 3 emergency pits and/or to the main water drainage pipe (to be investigat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80;top:126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6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52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60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60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450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0;top:4500;width:719;height:4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20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0;top:720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760;top:54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60,900" to="73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7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20" to="414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46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720" to="4678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20" to="468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900" to="48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5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5,720" to="4405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0;top:39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85,4140" to="9085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66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45,6840" to="6745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260;top:66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345,6840" to="10345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460;top:30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45,3240" to="8545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30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5,3240" to="6565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00" to="7200,70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00" to="8191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500" to="9720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420" path="m0,60c90,30,180,0,180,60c180,120,90,270,0,420e" stroked="t" o:allowincell="f" style="position:absolute;left:9720;top:4080;width:17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720,3420" to="972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5,5220" to="8196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5,5220" to="8734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95,5220" to="8734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5,5220" to="8736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75;top:504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5220" to="84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0,5400" to="9704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4320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;top:45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0;top:45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ss Flowme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4,5400" to="275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,5400" to="814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,5400" to="814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5400" to="815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5;top:52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5400" to="5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54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mote control val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558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080;width:71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WS Rev. 2</w:t>
    </w:r>
  </w:p>
  <w:p>
    <w:pPr>
      <w:pStyle w:val="Footer"/>
      <w:rPr/>
    </w:pPr>
    <w:r>
      <w:rPr/>
      <w:t>26/02/20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37:00Z</dcterms:created>
  <dc:creator>Aldo Ianni</dc:creator>
  <dc:description/>
  <dc:language>en-US</dc:language>
  <cp:lastModifiedBy>Utente</cp:lastModifiedBy>
  <cp:lastPrinted>2009-02-02T14:15:00Z</cp:lastPrinted>
  <dcterms:modified xsi:type="dcterms:W3CDTF">2009-02-26T16:37:00Z</dcterms:modified>
  <cp:revision>2</cp:revision>
  <dc:subject/>
  <dc:title>Curriculum formativo e dell’attività svolta con elenco pubblicazioni e lavori a stampa</dc:title>
</cp:coreProperties>
</file>