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240"/>
        <w:rPr/>
      </w:pPr>
      <w:r>
        <w:rPr/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4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/>
        </w:rPr>
        <w:t> </w:t>
      </w:r>
      <w:r>
        <w:rPr>
          <w:lang w:val="en-US"/>
        </w:rPr>
        <w:t>HISTORY OF THE IGEX-II TWO KILOGRAM Ge DETECTORS RG-I, RG-II, ANDRG-III ENRICHED TO 86% IN 76Ge</w:t>
      </w:r>
    </w:p>
    <w:p>
      <w:pPr>
        <w:pStyle w:val="Normal"/>
        <w:autoSpaceDE w:val="false"/>
        <w:spacing w:before="0" w:after="240"/>
        <w:rPr>
          <w:lang w:val="en-US"/>
        </w:rPr>
      </w:pPr>
      <w:r>
        <w:rPr>
          <w:lang w:val="en-US"/>
        </w:rPr>
        <w:t>RICOGRANDE-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rystal grown Sept. 25, 1993 at Oxford Inc. in Oak Ridge, Ten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tector completed November 2nd, 199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erial Number 28005-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iameter 77.6 mm, Length 84.3 m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otal Mass 2149.9 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ad Layer ~ 800</w:t>
      </w:r>
      <w:r>
        <w:rPr/>
        <w:t>µ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nergy Resolution (FWHM) 2.16 keV at 1332 keV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perating Voltage (+ 5,000 Volts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stalled in Homestake Gold Mine at 4000 mwe on Nov. 9, 1993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moved from Homestake on 15 June, 1997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stalled in Canfranc 15 July, 1997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ICOGRANDE- I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rystal grown Feb. 16th, 1994 at Oxford Inc. in Oak Ridge, Ten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tector Completed May 10th, 199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erial Number 28006-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iameter 78.6 mm, Length 84.0 m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otal Mass 2194.0 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Dead Layer ~800 </w:t>
      </w:r>
      <w:r>
        <w:rPr/>
        <w:t>µ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nergy Resolution (fwhm) 2.37 keV at 1332 keV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perating Voltage (+4000 Volts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stalled in Homestake Gold Mine May 22nd, 199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moved from Homestake December 27th, 199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stalled in Canfranc at 2350 mwe January 25th, 1997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ICOGRANDE-II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rystal grown Decenber 1st, 199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tector completed on or about 15 April, 199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erial 28007-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iameter 79.2 mm, Length 82.5 m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otal Mass 2121.0 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Dead Layer ~ 500 </w:t>
      </w:r>
      <w:r>
        <w:rPr/>
        <w:t>µ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nergy Resolution (fwhm) 2.13 keV at 1332 keV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perating Voltage (+3800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ent directly from Oak Ridge to Canfranc; installed in Canfranc May 10th, 19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40:00Z</dcterms:created>
  <dc:creator>Игорь</dc:creator>
  <dc:description/>
  <dc:language>en-US</dc:language>
  <cp:lastModifiedBy>Игорь</cp:lastModifiedBy>
  <cp:lastPrinted>2005-02-15T08:46:00Z</cp:lastPrinted>
  <dcterms:modified xsi:type="dcterms:W3CDTF">2005-02-15T05:54:00Z</dcterms:modified>
  <cp:revision>4</cp:revision>
  <dc:subject/>
  <dc:title>\IGEX\Fav_14_02_05</dc:title>
</cp:coreProperties>
</file>